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 В ЯНВАРЕ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21   января – Болезни цветочных культур. Профилактика и лечение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Дорохова Елена Михайловна, кандидат хим. наук.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Мы хотим иметь много красивых цветов в саду, </w:t>
      </w:r>
      <w:r>
        <w:rPr>
          <w:sz w:val="28"/>
          <w:szCs w:val="28"/>
        </w:rPr>
        <w:t xml:space="preserve">но мало задумываемся, как уберечь их от болезней. В настоящее время известно более 30 тысяч различных заболеваний растений. А </w:t>
      </w:r>
      <w:r>
        <w:rPr>
          <w:color w:val="000000"/>
          <w:sz w:val="28"/>
          <w:szCs w:val="28"/>
        </w:rPr>
        <w:t>в печатных изданиях и на просторах Интернета можно встретить устаревшие рекомендации о  борьбе с заболеваниями растений дедовскими методами – с помощью бордосской жидкости и нитрафена. Благодаря современному уровню развития науки, мы имеем большое количество разнообразных средств защиты любимых цветов, просто необходимо правильно выбрать препараты. На лекции  вы узнаете о причинах заболевания цветочных культур и познакомитесь с  наиболее эффективными мерами профил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лекции можно заказать некоторые современные средства защиты.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28 января - Разнообразие томатов. Новый взгляд на технологию выращивания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 xml:space="preserve">Вильчинская Ольга Петровна </w:t>
      </w:r>
      <w:r>
        <w:rPr>
          <w:rStyle w:val="Applestylespan"/>
          <w:color w:val="000000"/>
          <w:sz w:val="28"/>
          <w:szCs w:val="28"/>
        </w:rPr>
        <w:t xml:space="preserve">– научный представитель лучших селекционных фирм России: </w:t>
      </w:r>
      <w:r>
        <w:rPr>
          <w:sz w:val="28"/>
          <w:szCs w:val="28"/>
        </w:rPr>
        <w:t xml:space="preserve">МСХА им. К.А. Тимирязева </w:t>
      </w:r>
      <w:r>
        <w:rPr>
          <w:rStyle w:val="Applestylespan"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ВНИИССОК</w:t>
      </w:r>
      <w:r>
        <w:rPr>
          <w:rStyle w:val="Applestylesp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се мы любим помидоры. А  умеем ли мы получить максимальный урожай? Он зависит как от качества семян, так и от умения вырастить правильную рассаду. О тонкостях технологии получения рассады, возможности сеять некоторые семена томатов под зиму, о способах получения хорошего урожая узнаете на этой лекции. Лектор поможет сориентироваться в разнообразии сортов, и выбрать томаты </w:t>
      </w:r>
      <w:r>
        <w:rPr>
          <w:color w:val="000000"/>
          <w:sz w:val="28"/>
          <w:szCs w:val="28"/>
        </w:rPr>
        <w:t>по вашим потребностям и возможностям.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се, кто занимается огородом, сталкивались с некачественными семенами, в последние годы эта тенденция усилилась.  </w:t>
      </w:r>
      <w:r>
        <w:rPr>
          <w:rStyle w:val="Applestylespan"/>
          <w:b/>
          <w:color w:val="000000"/>
          <w:sz w:val="28"/>
          <w:szCs w:val="28"/>
        </w:rPr>
        <w:t>Лектор представит лучшие авторские сорта проверенных отечественных фирм, их можно будет приобрести на лекции.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Ждём Вас в Государственном биологическом музее им. К.А.Тимирязева на ул. Малая Грузинская, 15 в 18-30. Продолжительность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роезд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станции метро "ул. 1905 года", далее пешком по ул. Красная Пресня до ул. Малая Грузинская, повернуть налево и подняться  вверх до дома № 15,</w:t>
        <w:br/>
        <w:t>- до станций метро "Баррикадная" или "Краснопресненская", далее пешком по ул. Красная Пресня до ул. Малая Грузинская, повернуть направо и подняться вверх до дома № 15 или проехать 3 остановки на автобусе 116 (остановка напротив входа в зоопарк со стороны станции метро Баррикадная)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9:21:00Z</dcterms:created>
  <dc:creator>ИНР</dc:creator>
  <dc:description/>
  <cp:keywords/>
  <dc:language>en-US</dc:language>
  <cp:lastModifiedBy>Игорь</cp:lastModifiedBy>
  <dcterms:modified xsi:type="dcterms:W3CDTF">2016-01-14T22:57:00Z</dcterms:modified>
  <cp:revision>10</cp:revision>
  <dc:subject/>
  <dc:title>ЛЕКЦИИ В ЯНВАРЕ 2016</dc:title>
</cp:coreProperties>
</file>