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Style w:val="Style15"/>
          <w:i w:val="false"/>
          <w:color w:val="000000"/>
          <w:sz w:val="28"/>
          <w:szCs w:val="28"/>
        </w:rPr>
        <w:t>Ботанический сад МГУ им. М.В. Ломоносова</w:t>
      </w:r>
    </w:p>
    <w:p>
      <w:pPr>
        <w:pStyle w:val="Normal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РОО Клуб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Цветоводы Москв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ФЕСТИВАЛЬ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ФЛОКСЫ И ДРУГИЕ ЦВЕТЫ ИЮЛ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16-17 июля 2016 г.</w:t>
      </w:r>
      <w:r>
        <w:rPr>
          <w:rStyle w:val="Style15"/>
          <w:i w:val="false"/>
          <w:color w:val="000000"/>
          <w:sz w:val="28"/>
          <w:szCs w:val="28"/>
        </w:rPr>
        <w:t xml:space="preserve"> Ботанический сад МГУ имени М.В. Ломоносова и Клуб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Цветоводы Москвы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 проводят в Саду на Воробьевых горах фестиваль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Флоксы и другие цветы июля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592645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847" r="-1" b="2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Флоксы </w:t>
      </w: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одни из самых любимых цветов, украшающих подмосковные сады во все времена. Кроме традиционных сортов отечественной селекции, обладающих крупными соцветиями, удивительным ароматом и как правило крупным размером куста, в мире появились сорта, зацветающие не только в начале июля, но даже в конце июня. Современные флоксы образуют великолепные округлые кусты для оформления цветников с цветками различной окраски от белой до пурпурно-фиолетовой и почти чернильной. Только в эти два дня для вас в Саду на Воробьевых горах выставка срезанных флоксов раннего срока цветения из частных коллекций членов Клуба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Цветоводы Москвы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, а также лилейники, хосты, астильбы и другие декоративные растения, которые сопутствуют цветению флоксов. Мы будем рады представить Вашему вниманию самые современные сорта, полученные в результате кропотливой селекционной работы членами Секции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Флоксы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 Клуба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Цветоводы Москвы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>. Кроме того, Вас ждут увлекательные экскурсии по коллекциям флоксов и других цветочных культур Ботанического сада МГУ, которые позволят познакомиться не только с разнообразием исторических отечественных сортов флоксов, но и посмотреть формы и размеры кустов, что немаловажно при подборе растений для оформления сад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  <w:u w:val="single"/>
        </w:rPr>
        <w:t>В программе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</w:rPr>
        <w:t xml:space="preserve">Экскурсии с кураторами по коллекциям роз и флоксов, обзорные экскурсии по Саду, а также экскурсия на участок показа приемов декоративного оформления и в дендрарий. Экскурсии проводятся по расписанию, размещенному на сайте Ботанического сада: </w:t>
      </w:r>
      <w:hyperlink r:id="rId3" w:tgtFrame="_blank">
        <w:r>
          <w:rPr>
            <w:rStyle w:val="InternetLink"/>
            <w:i w:val="false"/>
            <w:iCs/>
            <w:color w:val="000000"/>
            <w:sz w:val="28"/>
            <w:szCs w:val="28"/>
          </w:rPr>
          <w:t>www.botsad.msu.ru</w:t>
        </w:r>
      </w:hyperlink>
      <w:r>
        <w:rPr>
          <w:rStyle w:val="Style15"/>
          <w:i w:val="false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</w:rPr>
        <w:t xml:space="preserve">Прогулка по выставке Клуба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Цветоводы Москв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</w:rPr>
        <w:t>Мастер-классы и практические занятия по агротехнике флоксов, лилейникам, декоративно-лиственных растений и составлению букетов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color w:val="000000"/>
          <w:sz w:val="28"/>
          <w:szCs w:val="28"/>
        </w:rPr>
        <w:t>16 июля: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2:0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3:00 – коллекция флоксов, экскурсия с куратором (экспозиция Ретро-флоксы)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4:00 – коллекция роз, экскурсия с куратором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14:00 – мастер-класс по лилейникам; 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4:3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5:00 – экскурсия по участку показа приемов декоративного оформления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5:00 – мастер-класс по составлению букетов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6:00 – коллекция флоксов, экскурсия с куратором (экспозиция Ретро-флоксы)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6:3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7:00 – мастер-класс по составлению букетов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8:0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8:00 – мастер-класс по флоксам;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19:00 – коллекция флоксов, экскурсия с куратором (экспозиция Ретро-флоксы)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color w:val="000000"/>
          <w:sz w:val="28"/>
          <w:szCs w:val="28"/>
        </w:rPr>
        <w:t>17 июля: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2:0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3:00 – коллекция флоксов, экскурсия с куратором (экспозиция Ретро-флоксы)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4:00 – экскурсия по дендрарию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4:00 – мастер-класс по декоративно-лиственным растениям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4:3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5:00 – мастер-класс по составлению букетов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6:00 – коллекция флоксов, экскурсия с куратором (экспозиция Ретро-флоксы)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6:3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7:00 – мастер-класс по составлению букетов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8:00 – обзорная экскурсия по Саду;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18:00 – практическое занятие по размножению флоксов;</w:t>
      </w:r>
    </w:p>
    <w:p>
      <w:pPr>
        <w:pStyle w:val="Normal"/>
        <w:jc w:val="both"/>
        <w:rPr>
          <w:sz w:val="28"/>
        </w:rPr>
      </w:pPr>
      <w:r>
        <w:rPr>
          <w:rStyle w:val="Style15"/>
          <w:i w:val="false"/>
          <w:color w:val="000000"/>
          <w:sz w:val="28"/>
          <w:szCs w:val="28"/>
        </w:rPr>
        <w:t>19:00 – коллекция флоксов, экскурсия с куратором (экспозиция Ретро-флоксы)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sz w:val="28"/>
        </w:rPr>
        <w:t xml:space="preserve">Продолжительность экскурсии 1 час. </w:t>
      </w:r>
      <w:r>
        <w:rPr>
          <w:rStyle w:val="Style15"/>
          <w:i w:val="false"/>
          <w:color w:val="000000"/>
          <w:sz w:val="28"/>
          <w:szCs w:val="28"/>
        </w:rPr>
        <w:t xml:space="preserve">Стоимость билета на экскурсию </w:t>
      </w: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300 руб. полный и 200 руб. льготный (школьники, студенты, пенсионеры, инвалиды, многодетные, сотрудники МГУ). Стоимость посещения выставки </w:t>
      </w:r>
      <w:r>
        <w:rPr>
          <w:sz w:val="28"/>
          <w:szCs w:val="28"/>
        </w:rPr>
        <w:t>«</w:t>
      </w:r>
      <w:r>
        <w:rPr>
          <w:rStyle w:val="Style15"/>
          <w:i w:val="false"/>
          <w:color w:val="000000"/>
          <w:sz w:val="28"/>
          <w:szCs w:val="28"/>
        </w:rPr>
        <w:t>Флоксы и другие цветы июля</w:t>
      </w:r>
      <w:r>
        <w:rPr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yle15"/>
          <w:i w:val="false"/>
          <w:color w:val="000000"/>
          <w:sz w:val="28"/>
          <w:szCs w:val="28"/>
        </w:rPr>
        <w:t xml:space="preserve"> 150 руб. (льгот нет). </w:t>
      </w:r>
      <w:r>
        <w:rPr>
          <w:i/>
          <w:sz w:val="28"/>
        </w:rPr>
        <w:t xml:space="preserve">Члены Секции </w:t>
      </w:r>
      <w:r>
        <w:rPr>
          <w:i/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Флоксы</w:t>
      </w:r>
      <w:r>
        <w:rPr>
          <w:i/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ОО Клуб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Цветоводы Москвы</w:t>
      </w:r>
      <w:r>
        <w:rPr>
          <w:i/>
          <w:sz w:val="28"/>
          <w:szCs w:val="28"/>
        </w:rPr>
        <w:t>»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i/>
          <w:sz w:val="28"/>
        </w:rPr>
        <w:t>проходят на экскурсии по флоксам по бейджу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Мы ждем Вас 16-17 июля с </w:t>
      </w:r>
      <w:r>
        <w:rPr>
          <w:rStyle w:val="Style15"/>
          <w:b/>
          <w:i w:val="false"/>
          <w:color w:val="000000"/>
          <w:sz w:val="28"/>
          <w:szCs w:val="28"/>
        </w:rPr>
        <w:t>12:00</w:t>
      </w:r>
      <w:r>
        <w:rPr>
          <w:rStyle w:val="Style15"/>
          <w:i w:val="false"/>
          <w:color w:val="000000"/>
          <w:sz w:val="28"/>
          <w:szCs w:val="28"/>
        </w:rPr>
        <w:t xml:space="preserve"> до </w:t>
      </w:r>
      <w:r>
        <w:rPr>
          <w:rStyle w:val="Style15"/>
          <w:b/>
          <w:i w:val="false"/>
          <w:color w:val="000000"/>
          <w:sz w:val="28"/>
          <w:szCs w:val="28"/>
        </w:rPr>
        <w:t>20:00</w:t>
      </w:r>
      <w:r>
        <w:rPr>
          <w:rStyle w:val="Style15"/>
          <w:i w:val="false"/>
          <w:color w:val="000000"/>
          <w:sz w:val="28"/>
          <w:szCs w:val="28"/>
        </w:rPr>
        <w:t xml:space="preserve"> часов в Ботаническом саду МГУ на Воробьевых горах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Cs w:val="28"/>
          <w:u w:val="single"/>
          <w:shd w:fill="FFFFFF" w:val="clear"/>
        </w:rPr>
        <w:t>Проезд к Ботаническому саду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  <w:shd w:fill="FFFFFF" w:val="clear"/>
        </w:rPr>
        <w:t xml:space="preserve">метро "Университет", далее автобусами 1, 113, 661 до остановки </w:t>
      </w:r>
      <w:r>
        <w:rPr>
          <w:i/>
          <w:szCs w:val="28"/>
        </w:rPr>
        <w:t>«</w:t>
      </w:r>
      <w:r>
        <w:rPr>
          <w:i/>
          <w:szCs w:val="28"/>
          <w:shd w:fill="FFFFFF" w:val="clear"/>
        </w:rPr>
        <w:t>ДК МГУ</w:t>
      </w:r>
      <w:r>
        <w:rPr>
          <w:i/>
          <w:szCs w:val="28"/>
        </w:rPr>
        <w:t>»</w:t>
      </w:r>
      <w:r>
        <w:rPr>
          <w:i/>
          <w:szCs w:val="28"/>
          <w:shd w:fill="FFFFFF" w:val="clear"/>
        </w:rPr>
        <w:t xml:space="preserve">, 119, 67, 103, 130, 187, 260, троллейбусом 34 до остановки "Менделеевская улица". Время от метро до ворот Сада </w:t>
      </w:r>
      <w:r>
        <w:rPr>
          <w:i/>
          <w:szCs w:val="28"/>
        </w:rPr>
        <w:t>–</w:t>
      </w:r>
      <w:r>
        <w:rPr>
          <w:i/>
          <w:szCs w:val="28"/>
          <w:shd w:fill="FFFFFF" w:val="clear"/>
        </w:rPr>
        <w:t xml:space="preserve"> 15-20 мин;</w:t>
      </w:r>
    </w:p>
    <w:p>
      <w:pPr>
        <w:pStyle w:val="Normal"/>
        <w:jc w:val="both"/>
        <w:rPr/>
      </w:pPr>
      <w:r>
        <w:rPr>
          <w:i/>
          <w:szCs w:val="28"/>
        </w:rPr>
        <w:t>–</w:t>
      </w:r>
      <w:r>
        <w:rPr>
          <w:i/>
          <w:szCs w:val="28"/>
          <w:shd w:fill="FFFFFF" w:val="clear"/>
        </w:rPr>
        <w:t xml:space="preserve"> </w:t>
      </w:r>
      <w:r>
        <w:rPr>
          <w:i/>
          <w:szCs w:val="28"/>
          <w:shd w:fill="FFFFFF" w:val="clear"/>
        </w:rPr>
        <w:t xml:space="preserve">метро "Киевская", далее автобус 119 до остановки "Менделеевская улица". Время от метро до ворот Сада </w:t>
      </w:r>
      <w:r>
        <w:rPr>
          <w:i/>
          <w:szCs w:val="28"/>
        </w:rPr>
        <w:t>–</w:t>
      </w:r>
      <w:r>
        <w:rPr>
          <w:i/>
          <w:szCs w:val="28"/>
          <w:shd w:fill="FFFFFF" w:val="clear"/>
        </w:rPr>
        <w:t xml:space="preserve"> 30 мин.</w:t>
      </w:r>
    </w:p>
    <w:p>
      <w:pPr>
        <w:pStyle w:val="Normal"/>
        <w:jc w:val="both"/>
        <w:rPr/>
      </w:pPr>
      <w:r>
        <w:rPr>
          <w:i/>
          <w:szCs w:val="28"/>
        </w:rPr>
        <w:br/>
      </w:r>
      <w:r>
        <w:rPr>
          <w:i/>
          <w:szCs w:val="28"/>
          <w:shd w:fill="FFFFFF" w:val="clear"/>
        </w:rPr>
        <w:t>От метро "Университет" за 20-25 минут можно дойти пешком. Сад находится в квартале за высотным зданием МГУ.</w:t>
      </w:r>
      <w:r>
        <w:rPr>
          <w:rStyle w:val="Appleconvertedspace"/>
          <w:i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u w:val="single"/>
          <w:shd w:fill="FFFFFF" w:val="clear"/>
        </w:rPr>
        <w:t>ВНИМАНИЕ!</w:t>
      </w:r>
      <w:r>
        <w:rPr>
          <w:rStyle w:val="Emphasis"/>
          <w:i w:val="false"/>
          <w:sz w:val="28"/>
          <w:szCs w:val="28"/>
          <w:shd w:fill="FFFFFF" w:val="clear"/>
        </w:rPr>
        <w:t xml:space="preserve"> Сбор экскурсий для посетителей около ворот Сада на ул. Академика Хохлова (напротив здания биофака МГУ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5836920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earch1">
    <w:name w:val="search1"/>
    <w:qFormat/>
    <w:rPr>
      <w:color w:val="228622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ps">
    <w:name w:val="hps"/>
    <w:basedOn w:val="Style13"/>
    <w:qFormat/>
    <w:rPr>
      <w:rFonts w:cs="Times New Roman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66" w:after="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sad.msu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9:00Z</dcterms:created>
  <dc:creator>www.PHILka.RU</dc:creator>
  <dc:description/>
  <cp:keywords/>
  <dc:language>en-US</dc:language>
  <cp:lastModifiedBy>Игорь</cp:lastModifiedBy>
  <cp:lastPrinted>2014-08-28T14:06:00Z</cp:lastPrinted>
  <dcterms:modified xsi:type="dcterms:W3CDTF">2016-07-12T18:04:00Z</dcterms:modified>
  <cp:revision>128</cp:revision>
  <dc:subject/>
  <dc:title/>
</cp:coreProperties>
</file>